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5" t="-2035" r="-1195" b="-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GISCHE VERENIGING DUITSE STAANDE</w:t>
            </w:r>
          </w:p>
          <w:p>
            <w:pPr>
              <w:pStyle w:val="Normal"/>
              <w:jc w:val="center"/>
              <w:rPr/>
            </w:pPr>
            <w:r>
              <w:rPr/>
              <w:t>CLUB BELGE DE BRAQUES ALLEMANDS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Aangesloten bij de Koninklijke Unie St-Hubertu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 574</w:t>
            </w:r>
          </w:p>
        </w:tc>
      </w:tr>
    </w:tbl>
    <w:p>
      <w:pPr>
        <w:pStyle w:val="Normal"/>
        <w:ind w:left="45" w:right="0" w:hanging="0"/>
        <w:rPr/>
      </w:pPr>
      <w:r>
        <w:rPr/>
      </w:r>
    </w:p>
    <w:p>
      <w:pPr>
        <w:pStyle w:val="Normal"/>
        <w:ind w:left="45" w:right="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INSCHRIJVINGSFORMULIER/ FICHE D’ANGAGEMENT</w:t>
      </w:r>
    </w:p>
    <w:p>
      <w:pPr>
        <w:pStyle w:val="Normal"/>
        <w:spacing w:before="0" w:after="120"/>
        <w:jc w:val="center"/>
        <w:rPr/>
      </w:pPr>
      <w:r>
        <w:rPr/>
        <w:t>SEKTIE DRAADHAAR/SECTION DRAHTHAAR</w:t>
      </w:r>
    </w:p>
    <w:p>
      <w:pPr>
        <w:pStyle w:val="Normal"/>
        <w:spacing w:before="0" w:after="120"/>
        <w:jc w:val="center"/>
        <w:rPr/>
      </w:pPr>
      <w:r>
        <w:rPr/>
        <w:t xml:space="preserve">Proevenwedstrijd/Concours d’epreuves    </w:t>
      </w:r>
    </w:p>
    <w:p>
      <w:pPr>
        <w:pStyle w:val="Normal"/>
        <w:spacing w:before="0" w:after="120"/>
        <w:jc w:val="center"/>
        <w:rPr/>
      </w:pPr>
      <w:r>
        <w:rPr/>
        <w:t>Open wedstrijd    alle rassen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Secretariaat -,secrétariat: </w:t>
        <w:tab/>
        <w:t>Mr. Felix Lambert , Rijnrode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0" w:after="120"/>
        <w:ind w:left="2520" w:right="0" w:hanging="360"/>
        <w:rPr/>
      </w:pPr>
      <w:r>
        <w:rPr/>
        <w:t>3460 Bekkevoort</w:t>
      </w:r>
    </w:p>
    <w:p>
      <w:pPr>
        <w:pStyle w:val="Normal"/>
        <w:spacing w:before="0" w:after="120"/>
        <w:ind w:left="1950" w:right="0" w:firstLine="210"/>
        <w:rPr/>
      </w:pPr>
      <w:r>
        <w:rPr/>
        <w:t xml:space="preserve"> </w:t>
      </w:r>
      <w:r>
        <w:rPr/>
        <w:t>Tel. 013/443311  GSM 0477/443492</w:t>
      </w:r>
    </w:p>
    <w:p>
      <w:pPr>
        <w:pStyle w:val="TextBody"/>
        <w:rPr/>
      </w:pPr>
      <w:r>
        <w:rPr/>
        <w:tab/>
        <w:tab/>
        <w:tab/>
      </w:r>
      <w:r>
        <w:rPr>
          <w:color w:val="00DCFF"/>
        </w:rPr>
        <w:t>E -Mail : lambertfelix@hotmail.co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De wedstrijd van 27/07/2025 te Bekkevoort (Assent)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amenkomst te Rijnrode 77 Bekkevoort (Assent) Fruitbedrijf Weckx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anvang 9u. STIPT! Inschrijven vanaf 8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pen Wedstrijd alle R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RUKLETTERS A.U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hond:…….……………………………….      Geslacht:……….chip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……………Stamboek:………Nr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Werkboek nr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………………Voorjager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……………………………………………………………</w:t>
      </w:r>
      <w:r>
        <w:rPr/>
        <w:t>Te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!!!! Important!!!!Honden geboren na 1 1 2006 met gecoupeerde staart mogen niet deelnemen aan de wedstrijd,tenzij met attest van dierenarts (bijvoegen)  geboren na 16 4 2018 mogen niet deel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Leden B.V.D.S.   35 Euro - niet Leden 45 Euro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soussigne déclare se conformer aux règlements du comité organisateur et des instances officielles </w:t>
      </w:r>
    </w:p>
    <w:p>
      <w:pPr>
        <w:pStyle w:val="Normal"/>
        <w:rPr>
          <w:lang w:val="fr-FR"/>
        </w:rPr>
      </w:pPr>
      <w:r>
        <w:rPr>
          <w:lang w:val="fr-FR"/>
        </w:rPr>
        <w:t>d’usage. Le comité n’est pas responsible pour des accidents et vous remercie de votre précic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R IS EEN RUIME PRIJZENTAFEL VOOR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smiddags een BBQ voorzien aan 20 Euro / persoon</w:t>
      </w:r>
    </w:p>
    <w:p>
      <w:pPr>
        <w:pStyle w:val="Normal"/>
        <w:rPr/>
      </w:pPr>
      <w:r>
        <w:rPr/>
        <w:t>Inschrijven voor het eten is noodzakelijk.  20 x........=.............euro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2:00Z</dcterms:created>
  <dc:creator>OEM</dc:creator>
  <dc:description/>
  <dc:language>en-US</dc:language>
  <cp:lastModifiedBy/>
  <dcterms:modified xsi:type="dcterms:W3CDTF">2025-06-14T17:26:19Z</dcterms:modified>
  <cp:revision>38</cp:revision>
  <dc:subject/>
  <dc:title>                                                               </dc:title>
</cp:coreProperties>
</file>