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object w:dxaOrig="4320" w:dyaOrig="4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4pt;height:113.4pt" filled="f" o:ole="">
                  <v:imagedata r:id="rId3" o:title=""/>
                </v:shape>
                <o:OLEObject Type="Embed" ProgID="" ShapeID="ole_rId2" DrawAspect="Content" ObjectID="_1181126598" r:id="rId2"/>
              </w:objec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MROD’S VRIENDEN V.Z.W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gesloten bij 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inklijke Kynologische Unie St-Hubert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fflié à l’Union Cynologique St-Huber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HRIJVINGSFORMULIER/ FICHE D’ANG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evenwedstrijd/Concours d’epreuves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20  07  2025 te Bocholt </w:t>
      </w:r>
    </w:p>
    <w:p>
      <w:pPr>
        <w:pStyle w:val="Normal"/>
        <w:spacing w:before="0" w:after="6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Samenkomst Goolderheide  Bosstraat 1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Aanvang 9u. STIPT! Inschrijven vanaf 8u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  <w:u w:val="single"/>
          <w:lang w:val="en-GB"/>
        </w:rPr>
        <w:t>Secretariaat,secrétariat</w:t>
      </w:r>
      <w:r>
        <w:rPr>
          <w:sz w:val="24"/>
          <w:szCs w:val="24"/>
          <w:lang w:val="en-GB"/>
        </w:rPr>
        <w:t>: Mr. Felix Lambert ,</w:t>
      </w:r>
    </w:p>
    <w:p>
      <w:pPr>
        <w:pStyle w:val="Normal"/>
        <w:spacing w:before="0" w:after="60"/>
        <w:ind w:left="2127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jnrode 68 – B </w:t>
      </w:r>
      <w:r>
        <w:rPr>
          <w:sz w:val="24"/>
          <w:szCs w:val="24"/>
          <w:lang w:bidi="zxx"/>
        </w:rPr>
        <w:t>3460 Bekkevoort</w:t>
      </w:r>
    </w:p>
    <w:p>
      <w:pPr>
        <w:pStyle w:val="Normal"/>
        <w:spacing w:before="0" w:after="60"/>
        <w:ind w:left="2127" w:right="0" w:hanging="0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Tel. 013/443311 - gsm 0477 443492</w:t>
      </w:r>
    </w:p>
    <w:p>
      <w:pPr>
        <w:pStyle w:val="Normal"/>
        <w:spacing w:before="0" w:after="60"/>
        <w:ind w:left="2127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-mail:  lambertfelix@hotmail.com</w:t>
      </w:r>
    </w:p>
    <w:p>
      <w:pPr>
        <w:pStyle w:val="Normal"/>
        <w:spacing w:before="0" w:after="6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IN DRUKLETTERS A.U.B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>Naam hond:…….………………………………………….Geslacht:……..….Chip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:……………………………………………………….Stamboek:…….……Nr..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…………………………………………Werboek nr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aar:………………………………………………Voorjager:………………………………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…………………………………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Tel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 ter plaatse. Leden                  35 Eur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iet leden           45 Eu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dergetekende verklaart zich te onderwerpen aan de reglementen van het organiserend bestuur en van de gebruikelijke officiële instanties. Het bestuur is niet verantwoordelijk voor de gebeurlijke ongevallen en dankt u voor de nauwkeurigh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e soussigne déclare se conformer aux règlements du comité organisateur et des instances officielles d’usage. Le comité n’est pas responsible pour des accidents et vous remercie de votre précicion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ER IS EEN RUIME PRIJZENTAFEL VOORZIEN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>Datum                                                Handtekening</w:t>
      </w:r>
    </w:p>
    <w:p>
      <w:pPr>
        <w:pStyle w:val="Normal"/>
        <w:rPr/>
      </w:pPr>
      <w:r>
        <w:rPr/>
        <w:t>Date …/…/…..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 ook een middagmaal voorzien aan 20 Euro / persoon</w:t>
      </w:r>
    </w:p>
    <w:p>
      <w:pPr>
        <w:pStyle w:val="Normal"/>
        <w:rPr/>
      </w:pPr>
      <w:r>
        <w:rPr/>
        <w:t>Inschrijven voor het middagmaal is noodzakelijk…..x 20 =……..Eur</w:t>
      </w:r>
    </w:p>
    <w:sectPr>
      <w:type w:val="nextPage"/>
      <w:pgSz w:w="11906" w:h="16838"/>
      <w:pgMar w:left="1418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54:00Z</dcterms:created>
  <dc:creator>stefaan</dc:creator>
  <dc:description/>
  <dc:language>en-US</dc:language>
  <cp:lastModifiedBy/>
  <cp:lastPrinted>2018-06-11T08:02:00Z</cp:lastPrinted>
  <dcterms:modified xsi:type="dcterms:W3CDTF">2025-06-16T08:55:45Z</dcterms:modified>
  <cp:revision>38</cp:revision>
  <dc:subject/>
  <dc:title>                                                               </dc:title>
</cp:coreProperties>
</file>